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CP: Notice of record date to receive 2016 dividend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06 Nov 2017, Vinaconex Power Development and Construction Investment Joint Stock Company announced the record date to receive 2016 dividend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Vinaconex Power Development and Construction Investment Joint Stock Compan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mpany name: Vinaconex Power Development and Construction Investment Joint Stock Company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- Headquarter address: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naconex Building at No. 34 Lang Ha, Dong Da, Ha Noi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Business Registration Certificate No. 2800 799 80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: VND 455,999,95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ock code: VCP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formation about dividend payment 2016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 for dividend payment: 23 Nov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date (expected): from 13h30 on 11 Dec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rate: for common share: 15%/ share (01 share receives VND 1,500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place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For deposited securities, shareholders receive their dividend at the place where the depository account is opened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For undeposited securities, shareholders receive their dividend at Vinaconex Power Development and Construction Investment Joint Stock Company,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naconex Building at No. 34 Lang Ha, Dong Da, Ha Noi from13h30 on 11 Dec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further information, please contact Department of shareholder relationship of Vinaconex Power Development and Construction Investment Joint Stock Company, 1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Vinaconex Building at No. 34 Lang Ha, Dong Da, Ha Noi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4 626 999 88</w:t>
        <w:tab/>
        <w:tab/>
        <w:t>Fax: 024 626 999 7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11-08T08:45:00Z</dcterms:modified>
  <cp:revision>24</cp:revision>
  <dc:subject/>
  <dc:title>LO5: General Mandate 2016</dc:title>
</cp:coreProperties>
</file>